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99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22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334139085" r:id="rId2"/>
        </w:object>
      </w:r>
      <w:r>
        <w:rPr>
          <w:rFonts w:cs="Bookman Old Style" w:ascii="Bookman Old Style" w:hAnsi="Bookman Old Style"/>
          <w:b/>
          <w:bCs/>
          <w:sz w:val="24"/>
          <w:szCs w:val="24"/>
        </w:rPr>
        <w:t>CENTRAL POWER DISTRIBUTION COMPANY OF A. P. LIMITED</w:t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spacing w:lineRule="auto" w:line="240" w:before="0" w:after="0"/>
        <w:ind w:firstLine="3686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CPDCL – IR – The Andhra Pradesh Departmental Tests Rules,1965 – Amendment to rule 6 (Part-II) – Adoption of Government Orders issued by APTRANSCO – Adoption in APCPDCL – Orders - Issu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.O.O.(CGM-HRD)Ms.No.483</w:t>
        <w:tab/>
        <w:t xml:space="preserve">                                         Dated:07-12-201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ead the following</w:t>
      </w:r>
      <w:r>
        <w:rPr>
          <w:rFonts w:cs="Bookman Old Style" w:ascii="Bookman Old Style" w:hAnsi="Bookman Old Style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.O.Ms.No.591, General Administration(Ser.C) Department,   </w:t>
      </w:r>
    </w:p>
    <w:p>
      <w:pPr>
        <w:pStyle w:val="Normal"/>
        <w:spacing w:lineRule="auto" w:line="240" w:before="0" w:after="0"/>
        <w:ind w:left="144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d.20-10-2011.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cs="Bookman Old Style" w:ascii="Bookman Old Style" w:hAnsi="Bookman Old Style"/>
          <w:sz w:val="24"/>
          <w:szCs w:val="24"/>
        </w:rPr>
        <w:t>2. T.O.O.(Addl.Secy-Per)Ms.No.184, Dated: 11-09-2012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*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ORDER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The APCPDCL hereby adopts the orders issued by APTRANSCO vide  T.O.O.(Addl.Secy-Per)Ms.No.184, Dt:11-09-2012 read with  G.O.Ms.No.591, General Administration (Ser.C) Department, dated.20-10-2011 with regard to amendment to rule 6 (Part-II) to Andhra Pradesh Departmental Test Rules 1965 and shall be made applicable in respect of the employees working in APCPDCL (Copies enclosed)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 These orders are with the concurrence of the Director (Finance) vide Regd.No.5063, dated.05-12-2012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(BY ORDER AND IN THE NAME OF CENTRAL POWER DISTRIBUTION COMPANY OF A.P. LIMITED)</w:t>
      </w:r>
      <w:r>
        <w:rPr>
          <w:rFonts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ncl: As above        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CHAIRMAN &amp; MANAGING DIRECTOR 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Chief General Managers of 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Superintending Engineers of 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Divisional Engineers/Executive Engineers of 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opy to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 to All Directors/APCPDCL/Hyderabad.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visional Engineer(MPP)/AP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ll Sections in P&amp;G Services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Secretary, APEEU(Regd.No.1104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ecretary General, APSEEU (Regd.No.327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nt Compound, Hyderabad.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td.P.2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:: 2 :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T.N.V.K.S. (Regd.No.1245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APSEB Assistant Engineer’s Association, 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President, A.P. Power Engineers Association, (Regd.279/2009) 2nd Floor, SSR Chamber, Opp. Rajdooth Hotel, Telephone Bhavan Road, Lakdikapool, Hyderabad - 500 004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Regd.No.4210/2000) Recognised 124, Cholas Residency, 151, Vasavinagar, Sec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P&amp;G Employees Association, APCPDCL, Mint Compound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(Regd.No.1438/2007), KTPS V Stage, Polvancha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General Secretary, Telangana Electricity Engineers Association, Regd.No.319/07, Mint Compound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ock File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.No.CGM(HRD)/GM(IR&amp;L)/AS(IR)/PO(IR)/259-J3/2012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// FORWARDED BY ORDER //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d/-</w:t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RSONNEL  OFFICE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1:00Z</dcterms:created>
  <dc:creator>APCPDCL</dc:creator>
  <dc:description/>
  <cp:keywords/>
  <dc:language>en-US</dc:language>
  <cp:lastModifiedBy>cpdcl</cp:lastModifiedBy>
  <dcterms:modified xsi:type="dcterms:W3CDTF">2012-12-11T06:21:00Z</dcterms:modified>
  <cp:revision>2</cp:revision>
  <dc:subject/>
  <dc:title>CENTRAL POWER DISTRIBUTION COMPANY OF A</dc:title>
</cp:coreProperties>
</file>